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а отчета по выполнению критериев результативности реализации планов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, лечению и профилактике ВИЧ-инфекци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53"/>
        <w:gridCol w:w="7021"/>
        <w:gridCol w:w="39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униципальной межведомственной комиссии по противодействию распространения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н работы МВК и протоколы заседаний </w:t>
            </w:r>
            <w:r>
              <w:rPr>
                <w:b/>
                <w:sz w:val="26"/>
                <w:szCs w:val="26"/>
              </w:rPr>
              <w:t>прилагаютс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еданиях МВК принимают участие руководители всех подразделений, которые являются  субъектами системы профилактики ВИЧ-инфекции в Артинском городском округ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ВК проводятся в соответствии с планом работ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0 году проведено </w:t>
            </w:r>
            <w:r>
              <w:rPr>
                <w:b/>
                <w:sz w:val="26"/>
                <w:szCs w:val="26"/>
              </w:rPr>
              <w:t>4 заседания МВК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Артинского городского округа от 12.03.2019 г. № 561 «</w:t>
            </w:r>
            <w:r>
              <w:rPr>
                <w:bCs/>
                <w:iCs/>
                <w:sz w:val="26"/>
                <w:szCs w:val="26"/>
              </w:rPr>
              <w:t>О комплексной Программе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ия постановления об утверждении </w:t>
            </w:r>
            <w:r>
              <w:rPr>
                <w:bCs/>
                <w:iCs/>
                <w:sz w:val="26"/>
                <w:szCs w:val="26"/>
              </w:rPr>
              <w:t>комплексной Программы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 xml:space="preserve"> и отчет о выполнении мероприятий программы за 2020 год </w:t>
            </w:r>
            <w:r>
              <w:rPr>
                <w:b/>
                <w:sz w:val="26"/>
                <w:szCs w:val="26"/>
              </w:rPr>
              <w:t>прилагаютс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тверждена, имеет целевое финанс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нансирования мероприятий, направленных на ограничение распространения ВИЧ-инфекции из бюджета Артинского городского округ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на мероприятия по профилактике ВИЧ-инфекции в 2020 году израсходовано средств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зделу «Культура» 1</w:t>
            </w:r>
            <w:r>
              <w:rPr>
                <w:b/>
                <w:sz w:val="26"/>
                <w:szCs w:val="26"/>
              </w:rPr>
              <w:t xml:space="preserve">20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филактических мероприятий </w:t>
            </w:r>
            <w:r>
              <w:rPr>
                <w:b/>
                <w:sz w:val="26"/>
                <w:szCs w:val="26"/>
              </w:rPr>
              <w:t>в 2020 го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 xml:space="preserve"> составил</w:t>
            </w:r>
            <w:r>
              <w:rPr>
                <w:b/>
                <w:sz w:val="26"/>
                <w:szCs w:val="26"/>
              </w:rPr>
              <w:t xml:space="preserve"> 1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финансировании в 2020 году в разрезе мероприятий представлена в отчете об исполнении </w:t>
            </w:r>
            <w:r>
              <w:rPr>
                <w:bCs/>
                <w:iCs/>
                <w:sz w:val="26"/>
                <w:szCs w:val="26"/>
              </w:rPr>
              <w:t>комплексной Программы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>» (прилагается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в возрастной категории  15-49 лет в Артинском городском округе </w:t>
            </w:r>
            <w:r>
              <w:rPr>
                <w:b/>
                <w:sz w:val="26"/>
                <w:szCs w:val="26"/>
              </w:rPr>
              <w:t>10 443</w:t>
            </w:r>
            <w:r>
              <w:rPr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тогам 2020 года финансирование на 1 человека в данной возрастной категории составляет </w:t>
            </w:r>
            <w:r>
              <w:rPr>
                <w:b/>
                <w:sz w:val="26"/>
                <w:szCs w:val="26"/>
              </w:rPr>
              <w:t xml:space="preserve">11,5 руб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ВИЧ-инфекции среди учащихся образовательных организац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. Количество образовательных организаций, в которых реализуется программа по профилактике ВИЧ-инфекции -20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щее количество образовательных организаций в муниципальном образовании - 20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. Количество специалистов образовательных организаций, прошедших обучение в ГАУЗ СО «ОЦ СПИД», имеющих сертификат по программе ВИЧ-инфекции - 17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3. Охват обучающихся образовательных организаций информацией по ВИЧ-инфекции –3123 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4. В 2016 году волонтеров, обученных по проблеме ВИЧ-инфекции – 17, 2017 г. волонтеры не обучались, 2018 г. – 12, 2019 г. - 0; 2020 г. - 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Во всех образовательных организациях реализуется программа профилактики ВИЧ-инфекции. Охват обучающихся образовательных организаций информацией по ВИЧ-инфекции: 3123 человека – 95 % охва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профилактике ВИЧ-инфекции в учреждениях молодежной политики, культуры, физической культуры и спорта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52" w:before="0" w:after="0"/>
              <w:ind w:left="-1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1. Программа  профилактики ВИЧ – инфекции реализуется в во всех учреждениях </w:t>
            </w:r>
            <w:r>
              <w:rPr>
                <w:rFonts w:cs="Times New Roman" w:ascii="Times New Roman" w:hAnsi="Times New Roman"/>
                <w:bCs/>
                <w:color w:val="auto"/>
                <w:sz w:val="26"/>
                <w:szCs w:val="26"/>
              </w:rPr>
              <w:t xml:space="preserve">молодёжной политики, культуры, физической культуры и спорта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АГО.</w:t>
            </w:r>
          </w:p>
          <w:p>
            <w:pPr>
              <w:pStyle w:val="ListParagraph"/>
              <w:suppressAutoHyphens w:val="false"/>
              <w:spacing w:lineRule="auto" w:line="252" w:before="0" w:after="0"/>
              <w:ind w:left="-17" w:right="0" w:hanging="0"/>
              <w:jc w:val="both"/>
              <w:rPr>
                <w:rFonts w:ascii="Times New Roman" w:hAnsi="Times New Roman" w:cs="Times New Roman"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6"/>
                <w:szCs w:val="26"/>
              </w:rPr>
              <w:t>Общее количество учреждений молодёжной политики, культуры, физической культуры и спорта в Артинском городском округе 2 учреждения культуры в которых 24 филиала библиотечной системы и  23 филиала культурно досугового типа, 3 учреждения спорта, 1 учреждение по работе с молодежью в котором 12 клубов по интересам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. Обучение в ГАУЗ СО «ОЦ СПИД»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КУ РМ «ОДПМК» - 6 человек прошли  обучение и получили сертификат в 2018 году, 2019- 0, 2020 - 0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-специалист учреждения культуры - 1 человек прошёл  обучение и получил сертификат в 2018 году, 2020 -</w:t>
            </w:r>
            <w:r>
              <w:rPr>
                <w:color w:val="auto"/>
                <w:sz w:val="26"/>
                <w:szCs w:val="26"/>
                <w:lang w:val="en-US"/>
              </w:rPr>
              <w:t>0</w:t>
            </w:r>
            <w:r>
              <w:rPr>
                <w:color w:val="auto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- специалист физической культуры и спорта прошёл  обучение и получил сертификат 2019 - 0, 2020 -</w:t>
            </w:r>
            <w:r>
              <w:rPr>
                <w:color w:val="auto"/>
                <w:sz w:val="26"/>
                <w:szCs w:val="26"/>
                <w:lang w:val="en-US"/>
              </w:rPr>
              <w:t>0.</w:t>
            </w:r>
            <w:r>
              <w:rPr>
                <w:color w:val="auto"/>
                <w:sz w:val="26"/>
                <w:szCs w:val="26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оказатель выполняется на 100%, так как все специалисты, прошедшие обучение занимаются реализацией программ профилактическ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ВИЧ-инфекции среди работающей молодеж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 2020 год были запланированы для реализации профилактических программ по ВИЧ-инфекции в сфере труда все образовательные организации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Мероприятия реализованы во всех </w:t>
            </w:r>
            <w:r>
              <w:rPr>
                <w:b/>
                <w:color w:val="auto"/>
                <w:sz w:val="26"/>
                <w:szCs w:val="26"/>
              </w:rPr>
              <w:t xml:space="preserve"> </w:t>
            </w:r>
            <w:r>
              <w:rPr>
                <w:color w:val="auto"/>
                <w:sz w:val="26"/>
                <w:szCs w:val="26"/>
              </w:rPr>
              <w:t xml:space="preserve"> образовательных организациях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Среди работающей молодежи в 2020 году проведены следующие  профилактические мероприятия:</w:t>
            </w:r>
            <w:r>
              <w:rPr>
                <w:b/>
                <w:color w:val="auto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auto"/>
                <w:sz w:val="26"/>
                <w:szCs w:val="26"/>
              </w:rPr>
              <w:t xml:space="preserve">-24  января </w:t>
            </w:r>
            <w:r>
              <w:rPr>
                <w:color w:val="auto"/>
                <w:sz w:val="26"/>
                <w:szCs w:val="26"/>
              </w:rPr>
              <w:t xml:space="preserve">участие ведущего и старшего специалистов по работе с молодежью Медведевой Н.Г. и Сыропятовой М.А. в семинаре «Здоровое село – территория трезвости» г. Первоуральск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auto"/>
                <w:sz w:val="26"/>
                <w:szCs w:val="26"/>
              </w:rPr>
              <w:t>16 февраля</w:t>
            </w:r>
            <w:r>
              <w:rPr>
                <w:color w:val="auto"/>
                <w:sz w:val="26"/>
                <w:szCs w:val="26"/>
              </w:rPr>
              <w:t xml:space="preserve">  - связь поколений: участие команд «Игра» (спорт. напр.) и «Вдохновение» с. Симинчи соревнованиях по стрельбе на приз «Совета Ветеранов»-9 чел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auto"/>
                <w:sz w:val="26"/>
                <w:szCs w:val="26"/>
              </w:rPr>
              <w:t xml:space="preserve">- </w:t>
            </w:r>
            <w:r>
              <w:rPr>
                <w:b/>
                <w:color w:val="auto"/>
                <w:sz w:val="26"/>
                <w:szCs w:val="26"/>
              </w:rPr>
              <w:t xml:space="preserve">1 марта </w:t>
            </w:r>
            <w:r>
              <w:rPr>
                <w:color w:val="auto"/>
                <w:sz w:val="26"/>
                <w:szCs w:val="26"/>
              </w:rPr>
              <w:t xml:space="preserve">-  Масленица в пгт. Арти (мероприятие направлено на профилактику ЗОЖ)-  игровой блок для детей и взрослых, хоккей с мячом в валенках   (задействовано в мероприятии– 50 чел.)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auto"/>
                <w:sz w:val="26"/>
                <w:szCs w:val="26"/>
              </w:rPr>
              <w:t>- 1 августа по 24 августа</w:t>
            </w:r>
            <w:r>
              <w:rPr>
                <w:color w:val="auto"/>
                <w:sz w:val="26"/>
                <w:szCs w:val="26"/>
              </w:rPr>
              <w:t xml:space="preserve"> проведение краеведческая экспедиция «Благодатный путь - 2020», оказана помощь храмам Артинского городского округа волонтерами  и работающими трудовыми отрядами численностью-  59чел.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в ноябре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Подростковый клуб "Маяк" проводил конкурс стихотворений к 345 - летию села Курки по теме: "Люблю тебя, мой край родной" участники – 11 чел. - 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Просмотры видеоуроков, информационно-просветительские часов онлайн на сайтах  п/клубов «Если хочешь быть здоров», «Профилактика ЗОЖ», «Закаливание организма», «Общая физическая подготов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19 ноября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п/к «Вдохновение» (Н-Бардым) проведена онлайн викторина "Важней всего здоровье" </w:t>
            </w:r>
            <w:hyperlink r:id="rId2">
              <w:r>
                <w:rPr>
                  <w:rStyle w:val="InternetLink"/>
                  <w:color w:val="auto"/>
                  <w:sz w:val="26"/>
                  <w:szCs w:val="26"/>
                  <w:u w:val="none"/>
                  <w:lang w:eastAsia="ru-RU"/>
                </w:rPr>
                <w:t>https://vk.com/vdohnoveniebardim-</w:t>
              </w:r>
            </w:hyperlink>
            <w:r>
              <w:rPr>
                <w:b/>
                <w:color w:val="auto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auto"/>
                <w:sz w:val="26"/>
                <w:szCs w:val="26"/>
                <w:lang w:eastAsia="ru-RU"/>
              </w:rPr>
              <w:t>28 просм. 9 участник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24 ноября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п/к «Вдохновение» (Н-Бардым) объявлен ФОТОКОНКУРС "ЗОЖ в моей семье"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>Походы и лыжные прогулки  (п/к «Олимпиец»(Поташка), п/к «Надежда» (Арти), п/к «Улыбка»(с. Свердловское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Показатель выполнен на 100 % от запланированных учреждений на 2020 год. 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В 2020 году работа по внедрению программ профилактики ВИЧ-инфекции в среде работающей молодёжи будет продолжен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кампании по профилактике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Количество организаций системы профилактики, в которых реализуется информационная компания по профилактике ВИЧ-инфекции:</w:t>
            </w:r>
          </w:p>
          <w:p>
            <w:pPr>
              <w:pStyle w:val="Normal"/>
              <w:jc w:val="both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 xml:space="preserve">15 общеобразовательных организаций, 3 организации дошкольного образования, 2 организации дополнительного образования,  2 учреждения культуры в которых 24 филиала библиотечной системы и  23 филиала культурно досугового типа, 3 учреждения спорта, 1 учреждение по работе с молодежью в котором 12 клубов по интересам, 1 учреждение социальной политики в которых 1 детский центр и 1 взрослый центр, 1 центральная районная больница в которой 5 ОВП, 31 ФАПов из них 2 мобильных ФАПа, 1  СМИ 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Тираж газеты «Артинские вести», где публикуются материалы профилактической направленности,  составляет 4 500 экземпляров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Информационная кампания по профилактике ВИЧ-инфекции осуществляется во всех образовательных организациях. В рамках этой работы проводятся различные профилактические мероприятия: 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  <w:lang w:eastAsia="ru-RU"/>
              </w:rPr>
              <w:t xml:space="preserve">С </w:t>
            </w:r>
            <w:r>
              <w:rPr>
                <w:color w:val="auto"/>
                <w:sz w:val="26"/>
                <w:szCs w:val="26"/>
                <w:lang w:val="ru-RU" w:eastAsia="ru-RU"/>
              </w:rPr>
              <w:t>26 ноября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по 1 </w:t>
            </w:r>
            <w:r>
              <w:rPr>
                <w:color w:val="auto"/>
                <w:sz w:val="26"/>
                <w:szCs w:val="26"/>
                <w:lang w:val="ru-RU" w:eastAsia="ru-RU"/>
              </w:rPr>
              <w:t>декабря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20</w:t>
            </w:r>
            <w:r>
              <w:rPr>
                <w:color w:val="auto"/>
                <w:sz w:val="26"/>
                <w:szCs w:val="26"/>
                <w:lang w:val="ru-RU" w:eastAsia="ru-RU"/>
              </w:rPr>
              <w:t>20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года прошла </w:t>
            </w:r>
            <w:r>
              <w:rPr>
                <w:color w:val="auto"/>
                <w:sz w:val="26"/>
                <w:szCs w:val="26"/>
                <w:lang w:val="ru-RU" w:eastAsia="ru-RU"/>
              </w:rPr>
              <w:t>седьмая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Всероссийская акция «Стоп ВИЧ/СПИД». </w:t>
            </w:r>
            <w:r>
              <w:rPr>
                <w:rFonts w:eastAsia="Helvetica;Arial"/>
                <w:color w:val="auto"/>
                <w:sz w:val="26"/>
                <w:szCs w:val="26"/>
              </w:rPr>
              <w:t xml:space="preserve">В рамках акции в общеобразовательных организациях 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Артинского ГО </w:t>
            </w:r>
            <w:r>
              <w:rPr>
                <w:rFonts w:eastAsia="Helvetica;Arial"/>
                <w:color w:val="auto"/>
                <w:sz w:val="26"/>
                <w:szCs w:val="26"/>
              </w:rPr>
              <w:t>прошли следующие профилактические мероприятия: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rFonts w:eastAsia="Helvetica;Arial"/>
                <w:color w:val="auto"/>
                <w:sz w:val="26"/>
                <w:szCs w:val="26"/>
              </w:rPr>
              <w:t xml:space="preserve">- Единый урок </w:t>
            </w:r>
            <w:r>
              <w:rPr>
                <w:color w:val="auto"/>
                <w:sz w:val="26"/>
                <w:szCs w:val="26"/>
              </w:rPr>
              <w:t xml:space="preserve">по профилактике ВИЧ-инфекции – </w:t>
            </w:r>
            <w:r>
              <w:rPr>
                <w:color w:val="auto"/>
                <w:sz w:val="26"/>
                <w:szCs w:val="26"/>
                <w:lang w:val="ru-RU"/>
              </w:rPr>
              <w:t>33</w:t>
            </w:r>
            <w:r>
              <w:rPr>
                <w:color w:val="auto"/>
                <w:sz w:val="26"/>
                <w:szCs w:val="26"/>
              </w:rPr>
              <w:t xml:space="preserve"> уроков, 6</w:t>
            </w:r>
            <w:r>
              <w:rPr>
                <w:color w:val="auto"/>
                <w:sz w:val="26"/>
                <w:szCs w:val="26"/>
                <w:lang w:val="ru-RU"/>
              </w:rPr>
              <w:t>90</w:t>
            </w:r>
            <w:r>
              <w:rPr>
                <w:color w:val="auto"/>
                <w:sz w:val="26"/>
                <w:szCs w:val="26"/>
              </w:rPr>
              <w:t xml:space="preserve"> обучающихся;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- профилактические беседы, информационные минутки, спортивные мероприятия – 4</w:t>
            </w:r>
            <w:r>
              <w:rPr>
                <w:color w:val="auto"/>
                <w:sz w:val="26"/>
                <w:szCs w:val="26"/>
                <w:lang w:val="ru-RU"/>
              </w:rPr>
              <w:t>7</w:t>
            </w:r>
            <w:r>
              <w:rPr>
                <w:color w:val="auto"/>
                <w:sz w:val="26"/>
                <w:szCs w:val="26"/>
              </w:rPr>
              <w:t xml:space="preserve"> мероприятия, 95</w:t>
            </w:r>
            <w:r>
              <w:rPr>
                <w:color w:val="auto"/>
                <w:sz w:val="26"/>
                <w:szCs w:val="26"/>
                <w:lang w:val="ru-RU"/>
              </w:rPr>
              <w:t>0</w:t>
            </w:r>
            <w:r>
              <w:rPr>
                <w:color w:val="auto"/>
                <w:sz w:val="26"/>
                <w:szCs w:val="26"/>
              </w:rPr>
              <w:t xml:space="preserve"> обучающихся, задействовано 10</w:t>
            </w:r>
            <w:r>
              <w:rPr>
                <w:color w:val="auto"/>
                <w:sz w:val="26"/>
                <w:szCs w:val="26"/>
                <w:lang w:val="ru-RU"/>
              </w:rPr>
              <w:t>6</w:t>
            </w:r>
            <w:r>
              <w:rPr>
                <w:color w:val="auto"/>
                <w:sz w:val="26"/>
                <w:szCs w:val="26"/>
              </w:rPr>
              <w:t xml:space="preserve"> педагога, участвовало </w:t>
            </w:r>
            <w:r>
              <w:rPr>
                <w:color w:val="auto"/>
                <w:sz w:val="26"/>
                <w:szCs w:val="26"/>
                <w:lang w:val="ru-RU"/>
              </w:rPr>
              <w:t>59</w:t>
            </w:r>
            <w:r>
              <w:rPr>
                <w:color w:val="auto"/>
                <w:sz w:val="26"/>
                <w:szCs w:val="26"/>
              </w:rPr>
              <w:t xml:space="preserve"> родителя;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- участие в онлайн-опросе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ределение уровня компетенции 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ласти профилак</w:t>
              <w:softHyphen/>
              <w:t>тики рас</w:t>
              <w:softHyphen/>
              <w:t>простра</w:t>
              <w:softHyphen/>
              <w:t xml:space="preserve">нения ВИЧ-инфекции» (обучающиеся с 15 лет, взрослые до 35 лет) на портале </w:t>
            </w:r>
            <w:r>
              <w:rPr>
                <w:color w:val="auto"/>
                <w:sz w:val="26"/>
                <w:szCs w:val="26"/>
              </w:rPr>
              <w:t>опрос-молодежи-о-вич.рф – участвовало 21</w:t>
            </w:r>
            <w:r>
              <w:rPr>
                <w:color w:val="auto"/>
                <w:sz w:val="26"/>
                <w:szCs w:val="26"/>
                <w:lang w:val="ru-RU"/>
              </w:rPr>
              <w:t>3</w:t>
            </w:r>
            <w:r>
              <w:rPr>
                <w:color w:val="auto"/>
                <w:sz w:val="26"/>
                <w:szCs w:val="26"/>
              </w:rPr>
              <w:t xml:space="preserve"> обучающихся и 5</w:t>
            </w:r>
            <w:r>
              <w:rPr>
                <w:color w:val="auto"/>
                <w:sz w:val="26"/>
                <w:szCs w:val="26"/>
                <w:lang w:val="ru-RU"/>
              </w:rPr>
              <w:t>5</w:t>
            </w:r>
            <w:r>
              <w:rPr>
                <w:color w:val="auto"/>
                <w:sz w:val="26"/>
                <w:szCs w:val="26"/>
              </w:rPr>
              <w:t xml:space="preserve"> педагогов.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- родительские собрания – 1</w:t>
            </w:r>
            <w:r>
              <w:rPr>
                <w:color w:val="auto"/>
                <w:sz w:val="26"/>
                <w:szCs w:val="26"/>
                <w:lang w:val="ru-RU"/>
              </w:rPr>
              <w:t>9</w:t>
            </w:r>
            <w:r>
              <w:rPr>
                <w:color w:val="auto"/>
                <w:sz w:val="26"/>
                <w:szCs w:val="26"/>
              </w:rPr>
              <w:t xml:space="preserve"> мероприятий, 6</w:t>
            </w:r>
            <w:r>
              <w:rPr>
                <w:color w:val="auto"/>
                <w:sz w:val="26"/>
                <w:szCs w:val="26"/>
                <w:lang w:val="ru-RU"/>
              </w:rPr>
              <w:t>79</w:t>
            </w:r>
            <w:r>
              <w:rPr>
                <w:color w:val="auto"/>
                <w:sz w:val="26"/>
                <w:szCs w:val="26"/>
              </w:rPr>
              <w:t xml:space="preserve"> родителя;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оформлялись информационные стенды, распространялись профилактические буклеты.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Всего в мероприятиях поучаствовало 1</w:t>
            </w:r>
            <w:r>
              <w:rPr>
                <w:color w:val="auto"/>
                <w:sz w:val="26"/>
                <w:szCs w:val="26"/>
                <w:lang w:val="ru-RU"/>
              </w:rPr>
              <w:t>853</w:t>
            </w:r>
            <w:r>
              <w:rPr>
                <w:color w:val="auto"/>
                <w:sz w:val="26"/>
                <w:szCs w:val="26"/>
              </w:rPr>
              <w:t xml:space="preserve"> обучающихся и 73</w:t>
            </w:r>
            <w:r>
              <w:rPr>
                <w:color w:val="auto"/>
                <w:sz w:val="26"/>
                <w:szCs w:val="26"/>
                <w:lang w:val="ru-RU"/>
              </w:rPr>
              <w:t>8</w:t>
            </w:r>
            <w:r>
              <w:rPr>
                <w:color w:val="auto"/>
                <w:sz w:val="26"/>
                <w:szCs w:val="26"/>
              </w:rPr>
              <w:t xml:space="preserve"> родителя, задействовано 1</w:t>
            </w:r>
            <w:r>
              <w:rPr>
                <w:color w:val="auto"/>
                <w:sz w:val="26"/>
                <w:szCs w:val="26"/>
                <w:lang w:val="ru-RU"/>
              </w:rPr>
              <w:t>61</w:t>
            </w:r>
            <w:r>
              <w:rPr>
                <w:color w:val="auto"/>
                <w:sz w:val="26"/>
                <w:szCs w:val="26"/>
              </w:rPr>
              <w:t xml:space="preserve"> педагог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01.09.2020 был открытый урок ОБЖ в рамках месячника безопасности, всего было проведено 177 уроков, в которых приняли участие 2832 обучающихся, 20 сотрудников пожарной охраны.</w:t>
            </w:r>
          </w:p>
          <w:p>
            <w:pPr>
              <w:pStyle w:val="Style29"/>
              <w:tabs>
                <w:tab w:val="clear" w:pos="708"/>
                <w:tab w:val="left" w:pos="742" w:leader="none"/>
              </w:tabs>
              <w:ind w:left="32" w:right="0" w:hanging="0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Всего в профилактических мероприятиях приняло участие:</w:t>
            </w:r>
          </w:p>
          <w:p>
            <w:pPr>
              <w:pStyle w:val="Style29"/>
              <w:tabs>
                <w:tab w:val="clear" w:pos="708"/>
                <w:tab w:val="left" w:pos="-18" w:leader="none"/>
              </w:tabs>
              <w:ind w:left="32" w:right="0" w:hanging="32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1461 обучающихся школ,</w:t>
            </w:r>
          </w:p>
          <w:p>
            <w:pPr>
              <w:pStyle w:val="Style29"/>
              <w:tabs>
                <w:tab w:val="clear" w:pos="708"/>
                <w:tab w:val="left" w:pos="742" w:leader="none"/>
              </w:tabs>
              <w:ind w:left="32" w:right="0" w:hanging="32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- 204 обучающих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ганизаций дополнительного образования,</w:t>
            </w:r>
          </w:p>
          <w:p>
            <w:pPr>
              <w:pStyle w:val="Style29"/>
              <w:ind w:left="32" w:right="0" w:hanging="32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- 165 педагога,</w:t>
            </w:r>
          </w:p>
          <w:p>
            <w:pPr>
              <w:pStyle w:val="Style23"/>
              <w:pBdr/>
              <w:ind w:left="32" w:right="0" w:hanging="32"/>
              <w:jc w:val="both"/>
              <w:rPr>
                <w:rFonts w:eastAsia="Helvetica;Arial"/>
                <w:color w:val="auto"/>
                <w:sz w:val="26"/>
                <w:szCs w:val="26"/>
              </w:rPr>
            </w:pPr>
            <w:r>
              <w:rPr>
                <w:rFonts w:eastAsia="Helvetica;Arial"/>
                <w:color w:val="auto"/>
                <w:sz w:val="26"/>
                <w:szCs w:val="26"/>
              </w:rPr>
              <w:t>- 943 представителей родительской общественности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.Количество мероприятий и ссылки: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на сайте администрации размещена информация как и где бесплатно пройти тестирование на ВИЧ в СО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ГАУЗ СО «Артинская ЦРБ» размещены информационные материалы (памятки, листовки, плакаты, буклеты) на стендах - 1350 шт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Информация размещается на официальных сайтах образовательных организациях, </w:t>
            </w:r>
            <w:r>
              <w:rPr>
                <w:bCs/>
                <w:color w:val="auto"/>
                <w:sz w:val="26"/>
                <w:szCs w:val="26"/>
              </w:rPr>
              <w:t xml:space="preserve">на информационных стендах </w:t>
            </w:r>
            <w:r>
              <w:rPr>
                <w:color w:val="auto"/>
                <w:sz w:val="26"/>
                <w:szCs w:val="26"/>
              </w:rPr>
              <w:t>образовательных организациях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ъявление на радио АРТИ FM (103.5) и на собственном сайте АЦРБ о проведении акции «Пройди тест на ВИЧ».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Памятки «Кто владеет информацией – тот владеет ситуацией»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Информация на радио Арти </w:t>
            </w:r>
            <w:r>
              <w:rPr>
                <w:rFonts w:eastAsia="Calibri"/>
                <w:color w:val="auto"/>
                <w:sz w:val="26"/>
                <w:szCs w:val="26"/>
                <w:lang w:val="en-US"/>
              </w:rPr>
              <w:t>FM</w:t>
            </w:r>
            <w:r>
              <w:rPr>
                <w:rFonts w:eastAsia="Calibri"/>
                <w:color w:val="auto"/>
                <w:sz w:val="26"/>
                <w:szCs w:val="26"/>
              </w:rPr>
              <w:t xml:space="preserve"> 103.5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Публикация в социальной сети группы «ВКонтакте» п/к «Пеледыш», с. Багышково </w:t>
            </w:r>
            <w:hyperlink r:id="rId3">
              <w:r>
                <w:rPr>
                  <w:rStyle w:val="InternetLink"/>
                  <w:rFonts w:eastAsia="Calibri"/>
                  <w:color w:val="auto"/>
                  <w:sz w:val="26"/>
                  <w:szCs w:val="26"/>
                </w:rPr>
                <w:t>https://vk.com/club193525189</w:t>
              </w:r>
            </w:hyperlink>
            <w:r>
              <w:rPr>
                <w:rFonts w:eastAsia="Calibri"/>
                <w:color w:val="auto"/>
                <w:sz w:val="26"/>
                <w:szCs w:val="26"/>
              </w:rPr>
              <w:t xml:space="preserve"> - 145 просмотров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Публикация в социальной сети группы «ВКонтакте» «Молодежные объединения АГО» </w:t>
            </w:r>
            <w:hyperlink r:id="rId4">
              <w:r>
                <w:rPr>
                  <w:rStyle w:val="InternetLink"/>
                  <w:rFonts w:eastAsia="Calibri"/>
                  <w:color w:val="auto"/>
                  <w:sz w:val="26"/>
                  <w:szCs w:val="26"/>
                </w:rPr>
                <w:t>https://vk.com/artimolodezh</w:t>
              </w:r>
            </w:hyperlink>
            <w:r>
              <w:rPr>
                <w:rFonts w:eastAsia="Calibri"/>
                <w:color w:val="auto"/>
                <w:sz w:val="26"/>
                <w:szCs w:val="26"/>
              </w:rPr>
              <w:t xml:space="preserve"> - 261 просмотр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Публикация в социальной сети группы «ВКонтакте» п/к «Юниор», с. Сажино </w:t>
            </w:r>
            <w:hyperlink r:id="rId5">
              <w:r>
                <w:rPr>
                  <w:rStyle w:val="InternetLink"/>
                  <w:rFonts w:eastAsia="Calibri"/>
                  <w:color w:val="auto"/>
                  <w:sz w:val="26"/>
                  <w:szCs w:val="26"/>
                </w:rPr>
                <w:t>https://vk.com/club194857758</w:t>
              </w:r>
            </w:hyperlink>
            <w:r>
              <w:rPr>
                <w:rFonts w:eastAsia="Calibri"/>
                <w:color w:val="auto"/>
                <w:sz w:val="26"/>
                <w:szCs w:val="26"/>
              </w:rPr>
              <w:t xml:space="preserve"> - 6 просмотров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6"/>
                <w:szCs w:val="26"/>
              </w:rPr>
            </w:pPr>
            <w:r>
              <w:rPr>
                <w:rFonts w:eastAsia="Calibri"/>
                <w:color w:val="auto"/>
                <w:sz w:val="26"/>
                <w:szCs w:val="26"/>
              </w:rPr>
              <w:t>Информационно-просветительский час «Стоп ВИЧ, СПИД», с. Курки - 15 чел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. Трансляция видео и аудиороликов и др. в образовательных организациях (количество выходов) — 8 выход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о всех учреждениях системы профилактики реализуется информационная компания по профилактике ВИЧ-инфе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нформированности населения 15-49 лет по следующи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ак можно заразится ВИЧ-инфекцией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ак можно снизить риск передачи ВИЧ-инфекци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ак можно узнать об информировании ВИЧ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является ли ВИЧ инфицированный человек опасным для окружающих в повседневной жизни?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Численность населения Артинского городского округа в возрасте 15-49 лет составила в 2019 году </w:t>
            </w:r>
            <w:r>
              <w:rPr>
                <w:b/>
                <w:color w:val="auto"/>
                <w:sz w:val="26"/>
                <w:szCs w:val="26"/>
              </w:rPr>
              <w:t>10 443</w:t>
            </w:r>
            <w:r>
              <w:rPr>
                <w:color w:val="auto"/>
                <w:sz w:val="26"/>
                <w:szCs w:val="26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</w:rPr>
              <w:t>человек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С целью выявления уровня информированности молодежи по вопросам ВИЧ – ИНФЕКЦИИ, в 2019 г. сотрудниками МБУ РМ «ОДПМК АГО» проводилось социологическое исследование. Исследование было проведено методом анонимного анкетирования. Опрос проводился в сельских территориях в различных организациях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 xml:space="preserve">Анкета состояла из 17 вопросов открытого тип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Целью данного анкетирования являлось получение информации относительно общих знаний насел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1. Из числа опрошенных на вопрос, как можно заразиться ВИЧ-инфекцией? Было предложено выбрать перечень возможного заражения ВИЧ – инфекцией -  99% уверены, что при не защищенном половом акте, а также указали при использовании наркотиков внутривенно. И только 3 человека из опрошенных ответили через переливание кров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2. На вопрос, как можно узнать об инфицировании ВИЧ? 100% знают, что выявить ВИЧ инфицированного человека можно при помощи анализа крови на наличие антител, а также 1 человек из опрошенных считает, что и по внешнему виду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3. На вопрос, как можно снизить риск передачи ВИЧ-инфекции? 3 человека ответили от переливания крови ни кто не застрахован, 60% ответили – использование контрацептивов и  не употреблять наркотики, 37% - затрудняются ответить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4. На вопрос, является ли ВИЧ-инфицированный человек опасным для окружающих в повседневной жизни? 65% опрошенных осознаю, что ВИЧ-инфицированный человек не опасен для окружающих в повседневной жизни, но если бы узнали о заболевании прекратили бы всякое общение, 20% считают опасным и 15% предпочитают не отвечать на вопрос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Анкетирование по вопросам информирования населения по проблеме ВИЧ-инфекции  в системе образования в 2020 году провело в 15 общеобразовательных организациях с охватом 989 обучающихся, 474 родителя (законных представителей), 71 % респондентов дали правильные отве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целом, результаты анкетирования позволяют утверждать, что население проявляет заинтересованность к данной проблеме. При целенаправленной и совместной организации работы субъектов системы профилактики: беседы, дискуссии, семинары-тренинги, профилактические акции могут быть вполне успешными в профилактике ВИЧ-инфекции и формировании установок на безопасное поведение у молодежи. Необходимо дополнительное информирование учащихся по повышению знаний о путях передачи ВИЧ-инфекции, устранение ошибочных мнений учащихся. Формирование чувства толерантности к людям с ВИЧ/СПИД.</w:t>
            </w:r>
          </w:p>
        </w:tc>
      </w:tr>
      <w:tr>
        <w:trPr>
          <w:trHeight w:val="2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населения в возрасте 15-49 лет профилактическими программами по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>Тираж газеты «Артинские вести», где публикуются материалы профилактической направленности,  составляет 4</w:t>
            </w:r>
            <w:r>
              <w:rPr>
                <w:b/>
                <w:color w:val="auto"/>
                <w:sz w:val="26"/>
                <w:szCs w:val="26"/>
              </w:rPr>
              <w:t xml:space="preserve"> 500</w:t>
            </w:r>
            <w:r>
              <w:rPr>
                <w:color w:val="auto"/>
                <w:sz w:val="26"/>
                <w:szCs w:val="26"/>
              </w:rPr>
              <w:t xml:space="preserve"> экземпляров, из общего числа подписчиков примерно 40% пенсионеры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6"/>
                <w:szCs w:val="26"/>
                <w:lang w:eastAsia="en-US"/>
              </w:rPr>
            </w:pPr>
            <w:r>
              <w:rPr>
                <w:color w:val="auto"/>
                <w:sz w:val="26"/>
                <w:szCs w:val="26"/>
                <w:lang w:eastAsia="en-US"/>
              </w:rPr>
              <w:t>В реализации Программ профилактики ВИЧ-инфекции участвовали все образовательные организации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Информационная кампания по профилактике ВИЧ-инфекции осуществляется во всех образовательных организациях в рамках различных мероприятий: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2020 году акция «Сообщи, где торгуют смертью!» прошел в два этапа: 1 этап – с 16 по 27 марта 2020 года; 2 этап – с 19 по 30 октября 2020 года. Первый этап акции был направлен на противодействие наркомании и незаконному обороту наркотиков. Второй этап акции – на выявление фактов вовлечения несовершеннолетних в преступную деятельность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 16 марта 2020 года стартовал первый этап Всероссийской антинаркотической акции «Сообщи, где торгуют смертью» (далее - Акция). Акция проводилась с 16 по 27 марта 2020 года. В Артинском городском округе в проведении Акции приняло участие 20 образовательных организаций. В рамках проведения акции в образовательных организациях были оформлены информационные стенды о проведении акции, о вреде употребления наркотических средств и о здоровом образе жизни. Также профилактическая информация размещалась на официальных сайтах образовательных организаций, распространялись буклеты, памятки и школьные стенгазеты профилактической направленности: об Акции, её целях, задачах и о здоровом образе жизни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связи с неблагоприятной эпидемиологической обстановкой все мероприятия проводились в онлай-режиме. В ходе Акции были проведены классные часы, беседы о вреде наркотиков и необходимости здорового образа жизни – всего 60 мероприятий, с охватом: 868 обучающихся и 43 родителя. Также были проведены педагогические советы, родительские собрания, индивидуальные консультации, просмотры видеороликов о ЗОЖ, спортивные мероприятия - 38 мероприятий. Всего в Акции приняло участие 1913 обучающихся и воспитанников, задействован 228 педагог и 821 родителя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2019 году Артинский ГО впервые принял участие в областном социально-педагогическом проекте «Будь здоров!», направленного на пропаганду здорового образа жизни и профилактику вредных привычек. Постановлением Администрации Артинского городского округа утвержден план мероприятий на 2018/2019 учебный год. В 2020-2021 учебном году Артинский ГО продолжил участие в Областном социально-педагогическом проекте «Будь здоров!». Участниками проекта стали 7 общеобразовательных организаций района (Артинская СОШ № 1, Артинский лицей, Артинская СОШ № 6, Манчажская СОШ, Сажинская СОШ, Свердловская СОШ, МАОУ Староартинская СОШ»); 7 классов; всего 132 человека, обучающиеся 7-9 класс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соответствии с планом работы по реализации проекта Управление образования и Управление культуры, спорта, туризма и молодежной политики организовали и провели   следующие мероприятия муниципального уровня: конкурс настольных игр; конкурс видеороликов. За участие и победу в конкурсных мероприятиях Проекта классу-участнику начисляются баллы.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  <w:lang w:eastAsia="ru-RU"/>
              </w:rPr>
              <w:t xml:space="preserve">С </w:t>
            </w:r>
            <w:r>
              <w:rPr>
                <w:color w:val="auto"/>
                <w:sz w:val="26"/>
                <w:szCs w:val="26"/>
                <w:lang w:val="ru-RU" w:eastAsia="ru-RU"/>
              </w:rPr>
              <w:t>26 ноября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по 1 </w:t>
            </w:r>
            <w:r>
              <w:rPr>
                <w:color w:val="auto"/>
                <w:sz w:val="26"/>
                <w:szCs w:val="26"/>
                <w:lang w:val="ru-RU" w:eastAsia="ru-RU"/>
              </w:rPr>
              <w:t>декабря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20</w:t>
            </w:r>
            <w:r>
              <w:rPr>
                <w:color w:val="auto"/>
                <w:sz w:val="26"/>
                <w:szCs w:val="26"/>
                <w:lang w:val="ru-RU" w:eastAsia="ru-RU"/>
              </w:rPr>
              <w:t>20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года прошла </w:t>
            </w:r>
            <w:r>
              <w:rPr>
                <w:color w:val="auto"/>
                <w:sz w:val="26"/>
                <w:szCs w:val="26"/>
                <w:lang w:val="ru-RU" w:eastAsia="ru-RU"/>
              </w:rPr>
              <w:t>седьмая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 Всероссийская акция «Стоп ВИЧ/СПИД». </w:t>
            </w:r>
            <w:r>
              <w:rPr>
                <w:rFonts w:eastAsia="Helvetica;Arial"/>
                <w:color w:val="auto"/>
                <w:sz w:val="26"/>
                <w:szCs w:val="26"/>
              </w:rPr>
              <w:t xml:space="preserve">В рамках акции в общеобразовательных организациях </w:t>
            </w:r>
            <w:r>
              <w:rPr>
                <w:color w:val="auto"/>
                <w:sz w:val="26"/>
                <w:szCs w:val="26"/>
                <w:lang w:eastAsia="ru-RU"/>
              </w:rPr>
              <w:t xml:space="preserve">Артинского ГО </w:t>
            </w:r>
            <w:r>
              <w:rPr>
                <w:rFonts w:eastAsia="Helvetica;Arial"/>
                <w:color w:val="auto"/>
                <w:sz w:val="26"/>
                <w:szCs w:val="26"/>
              </w:rPr>
              <w:t>прошли следующие профилактические мероприятия: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rFonts w:eastAsia="Helvetica;Arial"/>
                <w:color w:val="auto"/>
                <w:sz w:val="26"/>
                <w:szCs w:val="26"/>
              </w:rPr>
              <w:t xml:space="preserve">- Единый урок </w:t>
            </w:r>
            <w:r>
              <w:rPr>
                <w:color w:val="auto"/>
                <w:sz w:val="26"/>
                <w:szCs w:val="26"/>
              </w:rPr>
              <w:t xml:space="preserve">по профилактике ВИЧ-инфекции – </w:t>
            </w:r>
            <w:r>
              <w:rPr>
                <w:color w:val="auto"/>
                <w:sz w:val="26"/>
                <w:szCs w:val="26"/>
                <w:lang w:val="ru-RU"/>
              </w:rPr>
              <w:t>33</w:t>
            </w:r>
            <w:r>
              <w:rPr>
                <w:color w:val="auto"/>
                <w:sz w:val="26"/>
                <w:szCs w:val="26"/>
              </w:rPr>
              <w:t xml:space="preserve"> уроков, 6</w:t>
            </w:r>
            <w:r>
              <w:rPr>
                <w:color w:val="auto"/>
                <w:sz w:val="26"/>
                <w:szCs w:val="26"/>
                <w:lang w:val="ru-RU"/>
              </w:rPr>
              <w:t>90</w:t>
            </w:r>
            <w:r>
              <w:rPr>
                <w:color w:val="auto"/>
                <w:sz w:val="26"/>
                <w:szCs w:val="26"/>
              </w:rPr>
              <w:t xml:space="preserve"> обучающихся;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- профилактические беседы, информационные минутки, спортивные мероприятия – 4</w:t>
            </w:r>
            <w:r>
              <w:rPr>
                <w:color w:val="auto"/>
                <w:sz w:val="26"/>
                <w:szCs w:val="26"/>
                <w:lang w:val="ru-RU"/>
              </w:rPr>
              <w:t>7</w:t>
            </w:r>
            <w:r>
              <w:rPr>
                <w:color w:val="auto"/>
                <w:sz w:val="26"/>
                <w:szCs w:val="26"/>
              </w:rPr>
              <w:t xml:space="preserve"> мероприятия, 95</w:t>
            </w:r>
            <w:r>
              <w:rPr>
                <w:color w:val="auto"/>
                <w:sz w:val="26"/>
                <w:szCs w:val="26"/>
                <w:lang w:val="ru-RU"/>
              </w:rPr>
              <w:t>0</w:t>
            </w:r>
            <w:r>
              <w:rPr>
                <w:color w:val="auto"/>
                <w:sz w:val="26"/>
                <w:szCs w:val="26"/>
              </w:rPr>
              <w:t xml:space="preserve"> обучающихся, задействовано 10</w:t>
            </w:r>
            <w:r>
              <w:rPr>
                <w:color w:val="auto"/>
                <w:sz w:val="26"/>
                <w:szCs w:val="26"/>
                <w:lang w:val="ru-RU"/>
              </w:rPr>
              <w:t>6</w:t>
            </w:r>
            <w:r>
              <w:rPr>
                <w:color w:val="auto"/>
                <w:sz w:val="26"/>
                <w:szCs w:val="26"/>
              </w:rPr>
              <w:t xml:space="preserve"> педагога, участвовало </w:t>
            </w:r>
            <w:r>
              <w:rPr>
                <w:color w:val="auto"/>
                <w:sz w:val="26"/>
                <w:szCs w:val="26"/>
                <w:lang w:val="ru-RU"/>
              </w:rPr>
              <w:t>59</w:t>
            </w:r>
            <w:r>
              <w:rPr>
                <w:color w:val="auto"/>
                <w:sz w:val="26"/>
                <w:szCs w:val="26"/>
              </w:rPr>
              <w:t xml:space="preserve"> родителя;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- участие в онлайн-опросе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ределение уровня компетенции 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ласти профилак</w:t>
              <w:softHyphen/>
              <w:t>тики рас</w:t>
              <w:softHyphen/>
              <w:t>простра</w:t>
              <w:softHyphen/>
              <w:t xml:space="preserve">нения ВИЧ-инфекции» (обучающиеся с 15 лет, взрослые до 35 лет) на портале </w:t>
            </w:r>
            <w:r>
              <w:rPr>
                <w:color w:val="auto"/>
                <w:sz w:val="26"/>
                <w:szCs w:val="26"/>
              </w:rPr>
              <w:t>опрос-молодежи-о-вич.рф – участвовало 21</w:t>
            </w:r>
            <w:r>
              <w:rPr>
                <w:color w:val="auto"/>
                <w:sz w:val="26"/>
                <w:szCs w:val="26"/>
                <w:lang w:val="ru-RU"/>
              </w:rPr>
              <w:t>3</w:t>
            </w:r>
            <w:r>
              <w:rPr>
                <w:color w:val="auto"/>
                <w:sz w:val="26"/>
                <w:szCs w:val="26"/>
              </w:rPr>
              <w:t xml:space="preserve"> обучающихся и 5</w:t>
            </w:r>
            <w:r>
              <w:rPr>
                <w:color w:val="auto"/>
                <w:sz w:val="26"/>
                <w:szCs w:val="26"/>
                <w:lang w:val="ru-RU"/>
              </w:rPr>
              <w:t>5</w:t>
            </w:r>
            <w:r>
              <w:rPr>
                <w:color w:val="auto"/>
                <w:sz w:val="26"/>
                <w:szCs w:val="26"/>
              </w:rPr>
              <w:t xml:space="preserve"> педагогов</w:t>
            </w:r>
            <w:r>
              <w:rPr>
                <w:color w:val="auto"/>
                <w:sz w:val="26"/>
                <w:szCs w:val="26"/>
                <w:lang w:val="ru-RU"/>
              </w:rPr>
              <w:t>: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- родительские собрания – 1</w:t>
            </w:r>
            <w:r>
              <w:rPr>
                <w:color w:val="auto"/>
                <w:sz w:val="26"/>
                <w:szCs w:val="26"/>
                <w:lang w:val="ru-RU"/>
              </w:rPr>
              <w:t>9</w:t>
            </w:r>
            <w:r>
              <w:rPr>
                <w:color w:val="auto"/>
                <w:sz w:val="26"/>
                <w:szCs w:val="26"/>
              </w:rPr>
              <w:t xml:space="preserve"> мероприятий, 6</w:t>
            </w:r>
            <w:r>
              <w:rPr>
                <w:color w:val="auto"/>
                <w:sz w:val="26"/>
                <w:szCs w:val="26"/>
                <w:lang w:val="ru-RU"/>
              </w:rPr>
              <w:t>79</w:t>
            </w:r>
            <w:r>
              <w:rPr>
                <w:color w:val="auto"/>
                <w:sz w:val="26"/>
                <w:szCs w:val="26"/>
              </w:rPr>
              <w:t xml:space="preserve"> родителя;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оформлялись информационные стенды, распространялись профилактические буклеты.</w:t>
            </w:r>
          </w:p>
          <w:p>
            <w:pPr>
              <w:pStyle w:val="TextBody"/>
              <w:pBdr/>
              <w:spacing w:before="0" w:after="0"/>
              <w:ind w:left="32" w:right="57" w:hanging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Всего в мероприятиях поучаствовало 1</w:t>
            </w:r>
            <w:r>
              <w:rPr>
                <w:color w:val="auto"/>
                <w:sz w:val="26"/>
                <w:szCs w:val="26"/>
                <w:lang w:val="ru-RU"/>
              </w:rPr>
              <w:t>853</w:t>
            </w:r>
            <w:r>
              <w:rPr>
                <w:color w:val="auto"/>
                <w:sz w:val="26"/>
                <w:szCs w:val="26"/>
              </w:rPr>
              <w:t xml:space="preserve"> обучающихся и 73</w:t>
            </w:r>
            <w:r>
              <w:rPr>
                <w:color w:val="auto"/>
                <w:sz w:val="26"/>
                <w:szCs w:val="26"/>
                <w:lang w:val="ru-RU"/>
              </w:rPr>
              <w:t>8</w:t>
            </w:r>
            <w:r>
              <w:rPr>
                <w:color w:val="auto"/>
                <w:sz w:val="26"/>
                <w:szCs w:val="26"/>
              </w:rPr>
              <w:t xml:space="preserve"> родителя, задействовано 1</w:t>
            </w:r>
            <w:r>
              <w:rPr>
                <w:color w:val="auto"/>
                <w:sz w:val="26"/>
                <w:szCs w:val="26"/>
                <w:lang w:val="ru-RU"/>
              </w:rPr>
              <w:t>61</w:t>
            </w:r>
            <w:r>
              <w:rPr>
                <w:color w:val="auto"/>
                <w:sz w:val="26"/>
                <w:szCs w:val="26"/>
              </w:rPr>
              <w:t xml:space="preserve"> педагогов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рамках месячника безопасности (май 2019) были проведены мероприятия, направленные на формирование навыков санитарно-эпидемиологической безопасности - Беседы со школьным фельдшерами, классные часы, беседы, тематические занятия в ДОУ и др. (284 мероприятие, охват 3641 обучающихся и воспитанников ДОУ)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В рамках месячника антинаркотической направленности и популяризации здорового образа жизни, приуроченного</w:t>
            </w:r>
            <w:r>
              <w:rPr>
                <w:b/>
                <w:color w:val="auto"/>
                <w:sz w:val="26"/>
                <w:szCs w:val="26"/>
              </w:rPr>
              <w:t xml:space="preserve"> </w:t>
            </w:r>
            <w:r>
              <w:rPr>
                <w:color w:val="auto"/>
                <w:sz w:val="26"/>
                <w:szCs w:val="26"/>
              </w:rPr>
              <w:t>к Международному дню борьбы с наркоманией и незаконным оборотом наркотиков (26 июня 2020 года), проведены различные мероприятия: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тематические уроки, беседы, родительские собрания, форумы, круглые столы – всего 60 мероприятия с охватом 1292 обучающихся и воспитанников ДОУ, задействован 178 педагог и привлечено 77 родителя.</w:t>
            </w:r>
          </w:p>
          <w:p>
            <w:pPr>
              <w:pStyle w:val="Normal"/>
              <w:snapToGrid w:val="false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распространение материалов антинаркотической направленности: буклеты,  памятки,  методические рекомендации, социальная реклама и иное. Привлечено 627 обучающихся, охвачено 345 родителей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проведение конкурсов, спортивных соревнований, направленных на пропаганду здорового образа жизни и популяризацию спорта – 83 мероприятий с охватом 1762 обучающихся и воспитанников ДОУ, задействовано 186 педагога, привлечено 205 родителя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месячнике «МЫ за ЗОЖ!» в 2020 году приняли участие все образовательные организации Артинского ГО. В рамках месячника в школах были организованны и проведены следующие профилактическ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auto"/>
                <w:sz w:val="26"/>
                <w:szCs w:val="26"/>
              </w:rPr>
              <w:t>- классные часы</w:t>
            </w:r>
            <w:r>
              <w:rPr>
                <w:color w:val="auto"/>
                <w:sz w:val="26"/>
                <w:szCs w:val="26"/>
              </w:rPr>
              <w:t xml:space="preserve"> («Основы безопасного поведения первоклассника в школе», «Овощи и фрукты – полезные продукты», «Ухо – пропуск в мир звуков», «О пользе каш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Слобоалкогольные напитки и организм подростка» и др.). Всего проведено 193 мероприятия, охвачено: 2182 обучающихся школ, 494 дошкольника и 984 обучающихся организац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auto"/>
                <w:sz w:val="26"/>
                <w:szCs w:val="26"/>
              </w:rPr>
              <w:t>- уроки здоровья</w:t>
            </w:r>
            <w:r>
              <w:rPr>
                <w:color w:val="auto"/>
                <w:sz w:val="26"/>
                <w:szCs w:val="26"/>
              </w:rPr>
              <w:t xml:space="preserve"> (Акция «СТОП ВИЧ/СПИД», 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редные привычки, их влияние на здоровье человека»</w:t>
            </w:r>
            <w:r>
              <w:rPr>
                <w:color w:val="auto"/>
                <w:sz w:val="26"/>
                <w:szCs w:val="26"/>
              </w:rPr>
              <w:t xml:space="preserve">, «Последствия курения и токсикомании», «Алкогольные напитки, их влияние на организм подростка» и др.)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сего проведено 66 мероприятия, охвачено: 1084 обучающихся школ, 135 дошкольника и 14 обучающихся организац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auto"/>
                <w:sz w:val="26"/>
                <w:szCs w:val="26"/>
              </w:rPr>
              <w:t>- профилактические беседы, лекции, инструктажи по профилактике гибели, травматизма, безопасного поведения детей на дорогах. Проведено</w:t>
            </w:r>
            <w:r>
              <w:rPr>
                <w:color w:val="auto"/>
                <w:sz w:val="26"/>
                <w:szCs w:val="26"/>
              </w:rPr>
              <w:t xml:space="preserve"> 232 мероприятия, участвовало 3183 обучающихся, 253 дошкольников, 551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учающихся организаций дополните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родительские собрания – всего 80 собраний, охвачено 1417 родителей (законных представителе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auto"/>
                <w:sz w:val="26"/>
                <w:szCs w:val="26"/>
              </w:rPr>
              <w:t xml:space="preserve">- конкурсы рисунков, агит-плакатов, сочинений на тему здорового образа жизни, спортивные мероприятия — </w:t>
            </w:r>
            <w:r>
              <w:rPr>
                <w:color w:val="auto"/>
                <w:sz w:val="26"/>
                <w:szCs w:val="26"/>
              </w:rPr>
              <w:t>32 мероприятий, охват: 756 обучающихся и 141 дошко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- информационно-просветительская компания. Профилактические стенды - 50 стендов, </w:t>
            </w:r>
            <w:r>
              <w:rPr>
                <w:bCs/>
                <w:color w:val="auto"/>
                <w:sz w:val="26"/>
                <w:szCs w:val="26"/>
              </w:rPr>
              <w:t>распространение буклетов, памяток – 343 штук.</w:t>
            </w:r>
          </w:p>
          <w:p>
            <w:pPr>
              <w:pStyle w:val="Normal"/>
              <w:jc w:val="both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К мероприятиям были привлечены представители субъектов профилактики: представители здравоохранения, сельских библиотек и домов культуры, участковые уполномоченные, ГИБДД, ПДН ОМВД, заведующие школьными столовыми – всего 21 человека.</w:t>
            </w:r>
          </w:p>
          <w:p>
            <w:pPr>
              <w:pStyle w:val="TextBody"/>
              <w:pBdr/>
              <w:spacing w:before="0" w:after="0"/>
              <w:jc w:val="both"/>
              <w:rPr/>
            </w:pPr>
            <w:r>
              <w:rPr>
                <w:color w:val="auto"/>
                <w:sz w:val="26"/>
                <w:szCs w:val="26"/>
              </w:rPr>
              <w:t>Всего в общеобразовательных организациях в месячнике «МЫ за ЗОЖ!» поучаствовало 320</w:t>
            </w:r>
            <w:r>
              <w:rPr>
                <w:color w:val="auto"/>
                <w:sz w:val="26"/>
                <w:szCs w:val="26"/>
                <w:lang w:val="ru-RU"/>
              </w:rPr>
              <w:t>9</w:t>
            </w:r>
            <w:r>
              <w:rPr>
                <w:color w:val="auto"/>
                <w:sz w:val="26"/>
                <w:szCs w:val="26"/>
              </w:rPr>
              <w:t xml:space="preserve"> обучающихся, 5</w:t>
            </w:r>
            <w:r>
              <w:rPr>
                <w:color w:val="auto"/>
                <w:sz w:val="26"/>
                <w:szCs w:val="26"/>
                <w:lang w:val="ru-RU"/>
              </w:rPr>
              <w:t>38</w:t>
            </w:r>
            <w:r>
              <w:rPr>
                <w:color w:val="auto"/>
                <w:sz w:val="26"/>
                <w:szCs w:val="26"/>
              </w:rPr>
              <w:t xml:space="preserve"> дошкольник, 88</w:t>
            </w:r>
            <w:r>
              <w:rPr>
                <w:color w:val="auto"/>
                <w:sz w:val="26"/>
                <w:szCs w:val="26"/>
                <w:lang w:val="ru-RU"/>
              </w:rPr>
              <w:t>4</w:t>
            </w:r>
            <w:r>
              <w:rPr>
                <w:color w:val="auto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бучающийся организаций дополнительного образования привлечено 140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одителей (законных представителей), задействовано 4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2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едагог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 26 ноября по 1 декабря 2020 года прошла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чередна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сероссийская акция «Стоп ВИЧ/СПИД»</w:t>
            </w:r>
            <w:r>
              <w:rPr>
                <w:bCs/>
                <w:color w:val="auto"/>
                <w:sz w:val="26"/>
                <w:szCs w:val="26"/>
                <w:lang w:eastAsia="ru-RU"/>
              </w:rPr>
              <w:t xml:space="preserve"> (далее - Акция), приуроченная к Всемирному дню борьбы со СПИДом (1 декабря).</w:t>
            </w:r>
          </w:p>
          <w:p>
            <w:pPr>
              <w:pStyle w:val="TextBody"/>
              <w:pBdr/>
              <w:spacing w:before="0" w:after="0"/>
              <w:jc w:val="both"/>
              <w:rPr>
                <w:bCs/>
                <w:color w:val="auto"/>
                <w:sz w:val="26"/>
                <w:szCs w:val="26"/>
                <w:lang w:eastAsia="ru-RU"/>
              </w:rPr>
            </w:pPr>
            <w:r>
              <w:rPr>
                <w:bCs/>
                <w:color w:val="auto"/>
                <w:sz w:val="26"/>
                <w:szCs w:val="26"/>
                <w:lang w:eastAsia="ru-RU"/>
              </w:rPr>
              <w:t>Акция проводится в целях повышения эффективности методов противодействия распространению и профилактики ВИЧ-инфекции.</w:t>
            </w:r>
          </w:p>
          <w:p>
            <w:pPr>
              <w:pStyle w:val="Style29"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В акции приняли участие все 20 образовательных организаций Артинского ГО,  были организованны и проведены:</w:t>
            </w:r>
          </w:p>
          <w:p>
            <w:pPr>
              <w:pStyle w:val="Style29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ные часы, анкетирование, социальные акции, флэшмобы, конкурсы, встречи с врачами, беседы – охват составил 1358 обучающихся школ и 197 обучающихся организаций дополнительного образования;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мероприятия по информированию родительской общественности: размещение информации на стендах, сайте учреждения, собрания, другие формы – охват 1123 родителей (законных представителей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число респондентов, которые получили доступ к информации по профилактике ВИЧ-инфекции и профилактическими мероприятиями в Артинском городском округе за 2020 год составило более </w:t>
            </w:r>
            <w:r>
              <w:rPr>
                <w:b/>
                <w:color w:val="auto"/>
                <w:sz w:val="26"/>
                <w:szCs w:val="26"/>
              </w:rPr>
              <w:t>11 500 человек</w:t>
            </w:r>
            <w:r>
              <w:rPr>
                <w:color w:val="auto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численность населения Артинского городского округа в возрасте 15-49 лет составила в 2020 году </w:t>
            </w:r>
            <w:r>
              <w:rPr>
                <w:b/>
                <w:color w:val="auto"/>
                <w:sz w:val="26"/>
                <w:szCs w:val="26"/>
              </w:rPr>
              <w:t xml:space="preserve">10443 человека, </w:t>
            </w:r>
            <w:r>
              <w:rPr>
                <w:color w:val="auto"/>
                <w:sz w:val="26"/>
                <w:szCs w:val="26"/>
              </w:rPr>
              <w:t>охват 100%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ольным ВИЧ-инфекцией социальной и психологической помощ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овместный Приказ Министерства социальной политики Свердловской области и Министерства здравоохранения Свердловской области от 16.09.2014 г. № 573 №1177-п «Об организации дополнительных мероприятий по противодействию распространению ВИЧ-инфекции в учреждениях здравоохранения и учреждениях социального обслуживания населения Свердловской области»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11.01.2017 года  подписано Соглашение о сотрудничестве между ГАУЗ СО «Артинская центральная больница» и ГАУ «СРЦН Артинского района», 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09.01.2018 года подписано Соглашение о сотрудничестве между ГАУЗ СО «Артинская центральная больница» и ГАУСО СО «КЦСОН Арт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КЦСОН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 xml:space="preserve"> Количество больных ВИЧ-инфекцией, направленных из учреждения здравоохранения к доверенным специалистам учреждения социального обслуживания населения и получивших психологическую и социальную помощь 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– 5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СРЦН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 xml:space="preserve"> Количество больных ВИЧ-инфекцией, направленных из учреждения здравоохранения к доверенным специалистам учреждения социального обслуживания населения и получивших психологическую и социальную помощь 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- 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Работа по данному направлению ведется в соответствии с совместным приказом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  <w:highlight w:val="cyan"/>
              </w:rPr>
            </w:pPr>
            <w:r>
              <w:rPr>
                <w:color w:val="auto"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илактике ВИЧ-инфекции среди групп высокого рис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следование на ВИЧ-инфекцию лиц, находящихся в изоляторах временного содержания МВД России по Свердловской области - 84 чел./выявленных - 1 чел. Всего прошло  в ИВС за 2020 год 348 человек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следование на ВИЧ-инфекцию лиц, доставляемых в учреждения здравоохранения сотрудниками МВД и ГИБДД для освидетельствования на алкогольное и наркотическое опьянение 7 чел./выявленных ВИЧ-инфицированных 0 чел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о всеми лицами, состоящими на учете с диагнозом «наркомания»  проводится профилактическая беседа. Все получили информационные материалы по профилактике ВИЧ-инфекции.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Охват обследованием на ВИЧ- инфекцию доставленных в учреждения здравоохранения  сотрудниками МВД и ГИББД для освидетельствования – 26,1 %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Краткий обратный адрес"/>
    <w:basedOn w:val="Normal"/>
    <w:qFormat/>
    <w:pPr/>
    <w:rPr/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30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dohnoveniebardim-" TargetMode="External"/><Relationship Id="rId3" Type="http://schemas.openxmlformats.org/officeDocument/2006/relationships/hyperlink" Target="https://vk.com/club193525189" TargetMode="External"/><Relationship Id="rId4" Type="http://schemas.openxmlformats.org/officeDocument/2006/relationships/hyperlink" Target="https://vk.com/artimolodezh" TargetMode="External"/><Relationship Id="rId5" Type="http://schemas.openxmlformats.org/officeDocument/2006/relationships/hyperlink" Target="https://vk.com/club1948577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RG4</dc:creator>
  <dc:description/>
  <dc:language>en-US</dc:language>
  <cp:lastModifiedBy/>
  <cp:lastPrinted>1995-11-21T17:41:00Z</cp:lastPrinted>
  <dcterms:modified xsi:type="dcterms:W3CDTF">2021-01-22T03:53:00Z</dcterms:modified>
  <cp:revision>4</cp:revision>
  <dc:subject/>
  <dc:title>Форма отчета о проведенной работе по реализации мероприятий </dc:title>
</cp:coreProperties>
</file>